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020"/>
      </w:tblGrid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288" w:first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ind w:left="-288" w:firstLine="288"/>
              <w:jc w:val="right"/>
              <w:rPr/>
            </w:pPr>
            <w:r>
              <w:rPr>
                <w:sz w:val="28"/>
                <w:szCs w:val="28"/>
              </w:rPr>
              <w:t xml:space="preserve">распоряжением администрации муниципального образования «Ластольское </w:t>
            </w:r>
          </w:p>
          <w:p>
            <w:pPr>
              <w:pStyle w:val="Normal"/>
              <w:ind w:left="-288" w:first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февраля 2013 года № 6</w:t>
            </w:r>
          </w:p>
          <w:p>
            <w:pPr>
              <w:pStyle w:val="Normal"/>
              <w:ind w:left="-288" w:first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в органах 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Ластольское»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8"/>
        <w:gridCol w:w="6519"/>
        <w:gridCol w:w="13"/>
        <w:gridCol w:w="2024"/>
        <w:gridCol w:w="16"/>
        <w:gridCol w:w="52"/>
        <w:gridCol w:w="2484"/>
        <w:gridCol w:w="5"/>
        <w:gridCol w:w="2334"/>
      </w:tblGrid>
      <w:tr>
        <w:trPr>
          <w:trHeight w:val="802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, соисполнители</w:t>
            </w:r>
          </w:p>
        </w:tc>
        <w:tc>
          <w:tcPr>
            <w:tcW w:w="2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рганизационно-правовые мероприятия </w:t>
            </w:r>
          </w:p>
        </w:tc>
        <w:tc>
          <w:tcPr>
            <w:tcW w:w="2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и утверждение перечней мер по противодействию коррупции в подведомственных организация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контроля  за  подведомственными организациями в части исполнения данного перечня ме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до 01 марта 2013 года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срока действия плана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по общим вопросам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законодательства Российской Федерации и Архангельской области о противодействии коррупции и по итогам  мониторинга внесение изменений в действующие муниципальные  нормативные правовые и правовые акты по противодействию коррупции,  в том числе в связи с изменениями законодательства Российской Федерации и законодательства Архангельской области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2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firstLine="852"/>
              <w:jc w:val="center"/>
              <w:rPr>
                <w:highlight w:val="yellow"/>
              </w:rPr>
            </w:pPr>
            <w:r>
              <w:rPr/>
              <w:t>2013 г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по общим вопро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роведение анализа обращений граждан и организаций  в целях выявления коррупционных рисков и своевременного реагирования на коррупционные проявления со стороны должностных лиц органов администрации МО «Ластольское» 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2"/>
              <w:jc w:val="center"/>
              <w:rPr>
                <w:highlight w:val="yellow"/>
              </w:rPr>
            </w:pPr>
            <w:r>
              <w:rPr/>
              <w:t>постоянно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</w:t>
            </w:r>
          </w:p>
        </w:tc>
        <w:tc>
          <w:tcPr>
            <w:tcW w:w="2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изация работы по формированию в  администрации МО «Ластольское» отрицательного отношения к коррупции с привлечением общественных объединений, уставными задачами которых является участие в противодействии коррупции, и  других институтов гражданского общества; предание гласности каждому факту коррупции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по общи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84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змещения на официальном сайте администрации МО «Приморский  муниципальный район» информации о деятельности администрации МО «Ластольское» в соответствии с требованиями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;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852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ind w:firstLine="85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85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85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85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по общим вопро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недрение антикоррупционных механизмов в систему кадровой работы</w:t>
            </w:r>
          </w:p>
        </w:tc>
        <w:tc>
          <w:tcPr>
            <w:tcW w:w="2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32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эффективного функционирования комиссии по соблюдению требований к служебному поведению муниципальных служащих органов администрации МО «Ластольское»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2"/>
              <w:jc w:val="both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по общим вопро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зъяснительной работы и оказание муниципальным  служащим консультативной помощи по вопросам применения законодательства Российской Федерации о противодействии коррупции, в  том числе по вопросам: </w:t>
            </w:r>
          </w:p>
          <w:p>
            <w:pPr>
              <w:pStyle w:val="Normal"/>
              <w:jc w:val="both"/>
              <w:rPr/>
            </w:pPr>
            <w:r>
              <w:rPr/>
              <w:t>- соблюдения ограничений и запретов, требований о предотвращении или об урегулировании конфликта интересов, исполнения обязанностей, установленных в целях противодействия коррупции, в том числе ограничений, касающихся получения подарков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я Кодекса этики и служебного поведения муниципальных служащих администрации МО «Ластольсмкое», утвержденного Распоряжением главы  муниципального образования № 22 от 16.03.2011г.</w:t>
            </w:r>
          </w:p>
          <w:p>
            <w:pPr>
              <w:pStyle w:val="Normal"/>
              <w:jc w:val="both"/>
              <w:rPr/>
            </w:pPr>
            <w:r>
              <w:rPr/>
              <w:t>-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ия сведений о доходах, об имуществе и обязательствах имущественного характера муниципальными служащими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  <w:t>- разъяснение недопустимого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2"/>
              <w:jc w:val="both"/>
              <w:rPr>
                <w:highlight w:val="yellow"/>
              </w:rPr>
            </w:pPr>
            <w:r>
              <w:rPr/>
              <w:t>постоянно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по общим вопро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граждан при приёме их на  муниципальную службу с положениями законодательства Российской Федерации о противодействии коррупции (под роспись)   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2"/>
              <w:rPr/>
            </w:pPr>
            <w:r>
              <w:rPr/>
              <w:t>по мере приема сотрудников  на муниципальную службу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 общим вопро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Включение в тестовые задания кандидатов, участвующих в конкурсах  на замещение вакантной должности муниципальной службы в органах администрации МО «Ластольское» вопросов, направленных на проверку знаний законодательства Российской Федерации о противодействии коррупции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 мере проведения конкурсов на замещение вакантной должности муниципальной службы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по общим вопро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ереподготовки и повышения квалификации муниципальных служащих органов местного самоуправления, в должностные обязанности которых входит участие в противодействии коррупции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2"/>
              <w:rPr/>
            </w:pPr>
            <w:r>
              <w:rPr/>
              <w:t>в течение 2013 г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 общим вопро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Обеспечение представления муниципальными служащими администрации МО «Ластольское» сведений о доходах, об имуществе и обязательствах имущественного характера </w:t>
            </w:r>
            <w:r>
              <w:rPr>
                <w:color w:val="000000"/>
              </w:rPr>
              <w:t xml:space="preserve"> согласно  утвержденного главой МО « Ластольское» перечня 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/>
              <w:t xml:space="preserve">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прель 2013 г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 общим вопро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авильности и полноты предоставления муниципальными служащими администрации «Ластольское» сведений о доходах, об имуществе и обязательствах имущественного характер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2"/>
              <w:jc w:val="center"/>
              <w:rPr/>
            </w:pPr>
            <w:r>
              <w:rPr/>
              <w:t>в течение  2013 г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по общим вопро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Антикоррупционная экспертиза муниципальных нормативных правовых актов и их проектов 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еспечение проведения антикоррупционой экспертизы муниципальных нормативных правовых актов и их проектов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2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проведения институтами гражданского общества независимой антикоррупционной экспертизы муниципальных  нормативных правовых актов и их проектов, разрабатываемых  администрацией «Ластольское»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  обеспечение размещения проектов муниципальных нормативных правовых актов на официальном сайте администрации МО «Приморский муниципальный район», в районной газете « У Белого моря», в установленных местах обнародования.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оянно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по общим вопро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3.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заимодействия с подразделениями правоохранительных и иных органов по вопросам противодействия корруп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срока действия план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О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Участие институтов гражданского общества в деятельности органов администрации МО «Ластольское»»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участия общественных объединений и иных некоммерческих организаций в работе совещательных  органов при Главе муниципального образования  «Ластольское» в мероприятиях, проводимых администрацией МО «Ластольское»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2"/>
              <w:rPr/>
            </w:pPr>
            <w:r>
              <w:rPr/>
              <w:t>в течение  2013 г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. Мероприятия, проводимые при исполнении муниципальных  функций и предоставлении муниципальных услуг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сение изменений в административные регламенты предоставления муниципальных услуг в связи с изменением  законодательства Российской Федерации и законодательства Архангельской области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2"/>
              <w:jc w:val="center"/>
              <w:rPr/>
            </w:pPr>
            <w:r>
              <w:rPr/>
              <w:t>в течение  2013 г.г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по общим вопро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76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1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/>
            </w:pPr>
            <w:r>
              <w:rPr>
                <w:b/>
                <w:color w:val="000000"/>
              </w:rPr>
              <w:t xml:space="preserve">6. Совершенствование организации деятельности при осуществлении государственных закупок на поставку товаров, </w:t>
              <w:br/>
              <w:t xml:space="preserve">выполнение работ, оказание услуг для нужд администрации МО «Ластольское» и </w:t>
              <w:br/>
              <w:t xml:space="preserve">нужд муниципального  бюджетного учреждения «Ластольское». Осуществление ведомственного финансового контроля </w:t>
            </w:r>
          </w:p>
          <w:p>
            <w:pPr>
              <w:pStyle w:val="ListParagraph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эффективности системы государственных закупок на поставку товаров, выполнение работ, оказание услуг для нужд администрации МО «Ластольское» и нужд муниципального  бюджетного учреждения «Ластольское»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срока действия плана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М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по финанс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653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</w:rPr>
              <w:t>Повышение качества правовой и антикоррупционной экспертизы конкурсной, аукционной, котировочной документации при осуществлении государственных закупок на поставку товаров, выполнение работ, оказание услуг нужд администрации МО «Ластольское» и нужд муниципального  бюджетного учреждения «Ластольское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срока действия плана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М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по финанс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65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условий, процедур и механизмов государственных закупок на поставку товаров, выполнение работ, оказание услуг для нужд администрации МО «Ластольское» и нужд муниципального  бюджетного учреждения «Ластольское», в том числе путем расширения практики проведения открытых аукционов в электронной фор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срока действия плана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М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 по финанс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3:54:00Z</dcterms:created>
  <dc:creator>IRINA</dc:creator>
  <dc:description/>
  <cp:keywords/>
  <dc:language>en-US</dc:language>
  <cp:lastModifiedBy>Bugakova</cp:lastModifiedBy>
  <cp:lastPrinted>2013-02-21T15:33:00Z</cp:lastPrinted>
  <dcterms:modified xsi:type="dcterms:W3CDTF">2013-02-21T11:37:00Z</dcterms:modified>
  <cp:revision>10</cp:revision>
  <dc:subject/>
  <dc:title/>
</cp:coreProperties>
</file>